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helm Chung</w:t>
      </w:r>
    </w:p>
    <w:p>
      <w:pPr>
        <w:pStyle w:val="Normal"/>
        <w:jc w:val="center"/>
        <w:rPr/>
      </w:pPr>
      <w:r>
        <w:rPr>
          <w:sz w:val="20"/>
          <w:szCs w:val="20"/>
        </w:rPr>
        <w:t>wil.c.chung @ 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0-220-0047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bjective</w:t>
      </w:r>
      <w:r>
        <w:rPr/>
        <w:t xml:space="preserve">:  </w:t>
      </w:r>
      <w:r>
        <w:rPr>
          <w:sz w:val="22"/>
          <w:szCs w:val="22"/>
        </w:rPr>
        <w:t>To obtain a job that would improve my skills within the indu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: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he Art Institute of California –San Francisc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chelor of Science, Media Arts and Animation, March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ll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ftware Knowledge: Maya, Photoshop, After Effects, Flash, InDesign ,Premiere, Dreamweav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ingual – Mandarin Chine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ledgeable in C++ prog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Experience: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ap Frog: QA Engineering, 2007 (Curren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sted games for release in Chi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riting detailed bug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ve suggestions for games that were test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d with QA’s in China for game bugs and playabilit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u w:val="single"/>
        </w:rPr>
      </w:pPr>
      <w:r>
        <w:rPr>
          <w:i/>
          <w:u w:val="single"/>
        </w:rPr>
        <w:t>Tandem Tantrum</w:t>
      </w:r>
      <w:r>
        <w:rPr>
          <w:u w:val="single"/>
        </w:rPr>
        <w:t>: Storyboard/Concept Artist, Texture Artist, 20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storyboards for this 3-minute student produ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some concept sketches for a charact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eted textures for assets such as a bench, fountain and gazebo submitted for the final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u w:val="single"/>
        </w:rPr>
        <w:t>Alligator Inc.: Website Consultant, 200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ited layout on the website in Dreamweav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ulted and gave ideas on improvements to the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u w:val="single"/>
        </w:rPr>
        <w:t>Sacramento City College: Math Tutor, 2000-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tored fellow students in the subjects of Algebra, Geometry, Trigonometry and Calcul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d a variety of communication styles to relate to each individual stud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ted to working walk-in hours because of versatility of mathematical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elody Preschool: ESL Instructor, 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ght English to a class of twelve preschool aged children who spoke Mandar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ructed in advanced phonetics, reading and writing with correct pronun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ies: </w:t>
      </w:r>
    </w:p>
    <w:p>
      <w:pPr>
        <w:pStyle w:val="Normal"/>
        <w:rPr/>
      </w:pPr>
      <w:r>
        <w:rPr/>
        <w:t xml:space="preserve">Beta tested several MMORPGs including </w:t>
      </w:r>
      <w:r>
        <w:rPr>
          <w:i/>
        </w:rPr>
        <w:t>World of Warcraft</w:t>
      </w:r>
      <w:r>
        <w:rPr/>
        <w:t xml:space="preserve">, </w:t>
      </w:r>
      <w:r>
        <w:rPr>
          <w:i/>
        </w:rPr>
        <w:t>Ragnorok Online</w:t>
      </w:r>
      <w:r>
        <w:rPr/>
        <w:t xml:space="preserve"> and </w:t>
      </w:r>
      <w:r>
        <w:rPr>
          <w:i/>
        </w:rPr>
        <w:t>Lineage 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9:00Z</dcterms:created>
  <dc:creator>Wilhelm Chung</dc:creator>
  <dc:description/>
  <cp:keywords/>
  <dc:language>en-US</dc:language>
  <cp:lastModifiedBy>AICASF</cp:lastModifiedBy>
  <dcterms:modified xsi:type="dcterms:W3CDTF">2007-03-15T16:40:00Z</dcterms:modified>
  <cp:revision>3</cp:revision>
  <dc:subject/>
  <dc:title>Wilhelm Chung</dc:title>
</cp:coreProperties>
</file>